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niłobrody i luneta przezna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ysia Bzik – rezolutna dziesięciolatka, gadatliwa, dociekliwa i spostrzegawcza. Zdolna, ale niepokorna, przez co często wpada w tarap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son Makówka – rówieśnik Gabrysi, bystry miłośnik kodeksów i ustaw. Zna dokładnie prawa dziecka i z pasją o nie walczy. Jego ojciec mieszka w Norwegii, skąd przysyła mu elektroniczne gadże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brysi i Nilson zaprzyjaźniają się … na dywaniku u dyrektora. Dziewczynka trafia tam za dyskusje z nauczycielami, chłopak za bezkompromisową walkę o prawa uczniów. Razem przeżyją ciekawe przygody, których elementem będzie podróż w czasi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7:00Z</dcterms:created>
  <dc:creator>serwis</dc:creator>
  <dc:description/>
  <dc:language>en-US</dc:language>
  <cp:lastModifiedBy>KrzysztofD</cp:lastModifiedBy>
  <dcterms:modified xsi:type="dcterms:W3CDTF">2015-04-22T09:47:00Z</dcterms:modified>
  <cp:revision>2</cp:revision>
  <dc:subject/>
  <dc:title/>
</cp:coreProperties>
</file>