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ieczka z tajemniczego ogrod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 razem Nilson miał dość. Jego ojciec znowu odwołał wspólne wakacje! Jedyne, co pozostało Nilsonowi, to zażądać nagrody pocieszenia w postaci odjechanego prezentu. Niestety, nic nie poszło zgodnie z planem. Za to wpakowaliśmy się w grube kłopoty i utknęliśmy sami daleko od domu. Jak daleko? Jakieś 100 lat z kawałkiem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0:00Z</dcterms:created>
  <dc:creator>serwis</dc:creator>
  <dc:description/>
  <dc:language>en-US</dc:language>
  <cp:lastModifiedBy>serwis</cp:lastModifiedBy>
  <dcterms:modified xsi:type="dcterms:W3CDTF">2015-03-31T11:41:00Z</dcterms:modified>
  <cp:revision>1</cp:revision>
  <dc:subject/>
  <dc:title/>
</cp:coreProperties>
</file>