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Wydawnictwo „Nasza Księgarnia” ogłasza kolejną edycję ogólnopolskiego konkursu bibliotecznego, skierowanego do uczniów klas trzecich, czwartych i piątych szkół podstawowych. W tym roku zadanie konkursowe związane jest z książką "Bzik &amp; Makówka przedstawiają: Ucieczka z tajemniczego ogrodu” Rafała Witka i polega na stworzeniu mapy podróży w czasie, którą odbyli główni bohaterowie - Gabi i Nils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laureatów plastyczno-literackich zmagań czekają atrakcyjne nagrody. Zwycięzca konkursu otrzyma w nagrodę laptopa, a autorzy wyróżnionych prac – tablety. Ponadto Wydawnictwo „Nasza Księgarnia” nagrodzi biblioteki szkolne laureatów pulą książek, odpowiednio o wartości 5 000 i 3 000 złot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nkurs trwa od 20 kwietnia do 30 września 2015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ęcej informacji o konkursie bibliotecznym znajduje się na </w:t>
      </w:r>
      <w:hyperlink r:id="rId2">
        <w:r>
          <w:rPr>
            <w:rStyle w:val="InternetLink"/>
            <w:rFonts w:cs="Arial" w:ascii="Arial" w:hAnsi="Arial"/>
          </w:rPr>
          <w:t>www.BzikiMakowka.nk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aszamy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ikiMakowka.nk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7:00Z</dcterms:created>
  <dc:creator>serwis</dc:creator>
  <dc:description/>
  <dc:language>en-US</dc:language>
  <cp:lastModifiedBy>Agata AJ. Janaszek</cp:lastModifiedBy>
  <dcterms:modified xsi:type="dcterms:W3CDTF">2015-04-23T12:47:00Z</dcterms:modified>
  <cp:revision>3</cp:revision>
  <dc:subject/>
  <dc:title/>
</cp:coreProperties>
</file>