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bCs/>
          <w:sz w:val="24"/>
          <w:szCs w:val="24"/>
          <w:lang w:eastAsia="pl-PL"/>
        </w:rPr>
      </w:pPr>
      <w:r>
        <w:rPr>
          <w:rFonts w:cs="Myriad Pro" w:ascii="Myriad Pro" w:hAnsi="Myriad Pro"/>
          <w:b/>
          <w:bCs/>
          <w:sz w:val="24"/>
          <w:szCs w:val="24"/>
          <w:lang w:eastAsia="pl-PL"/>
        </w:rPr>
        <w:t>Bzik &amp; Makówka przedstawiają: Maliny zza żelaznej kurtyny</w:t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sz w:val="24"/>
          <w:szCs w:val="24"/>
          <w:lang w:eastAsia="pl-PL"/>
        </w:rPr>
      </w:pPr>
      <w:r>
        <w:rPr>
          <w:rFonts w:cs="Myriad Pro" w:ascii="Myriad Pro" w:hAnsi="Myriad Pro"/>
          <w:bCs/>
          <w:sz w:val="24"/>
          <w:szCs w:val="24"/>
          <w:lang w:eastAsia="pl-PL"/>
        </w:rPr>
        <w:t>Tytuł oryginalny: Bzik &amp; Makówka przedstawiają: Maliny zza żelaznej kurtyny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utor: Rafał Witek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lustrator: Magda Wosik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ormat: 140 x 192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iczba stron: 160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prawa: broszurowa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sz w:val="24"/>
          <w:szCs w:val="24"/>
        </w:rPr>
        <w:t>ISBN: 978-83-10-12932-1</w:t>
        <w:br/>
        <w:t>Kod kreskowy: 9788310129321</w:t>
        <w:br/>
        <w:t>Cena: 21,90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Język oryginału: polsk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Wiek: 6-10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Gatunek: Proza polska, literatura przygodowa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eria: Bzik &amp; Makówka przedstawiają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ata premiery: 2016-06-15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Numer wydania: 1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sz w:val="24"/>
          <w:szCs w:val="24"/>
        </w:rPr>
        <w:t>To wszystko przez moje nazwisko! Gdybym nazywała się Gabrysia Grzeczniutka, to ludzie inaczej by mnie traktowali. Ale Gabrysi Bzik mogą się czepiać do woli. Dlatego ciągle ląduję na dywaniku u dyrektora. Któregoś razu wylądowałam tam z Nilsonem Makówką, kolegą z klasy. Od tego czasu trochę się kumplujemy. Łączą nas sprawy… jak by to powiedzieć… przygodow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sz w:val="24"/>
          <w:szCs w:val="24"/>
        </w:rPr>
        <w:t>Kto by pomyślał, że wyprawa do biblioteki może być tak niebezpieczna? Na pewno nie Nilson. Biedak wsiadł do złego autobusu i zamiast w bibliotece wylądował w latach siedemdziesiątych. Bez kasy i telefonu, za to z tajną policją na karku! A kto musiał to wszystko odkręcać? No, jak sądzicie?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4"/>
          <w:szCs w:val="24"/>
        </w:rPr>
        <w:t>„</w:t>
      </w:r>
      <w:r>
        <w:rPr>
          <w:rFonts w:cs="Myriad Pro" w:ascii="Myriad Pro" w:hAnsi="Myriad Pro"/>
          <w:b/>
          <w:sz w:val="24"/>
          <w:szCs w:val="24"/>
        </w:rPr>
        <w:t>Zgniłobrody” dorwał Koziołka! Pierwszy tom z serii „Bzik &amp; Makówka przedstawiają” został nagrodzony Ogólnopolską Nagrodą Literacką im. Kornela Makuszyńskiego „Koziołek 2015”!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4"/>
          <w:szCs w:val="24"/>
        </w:rPr>
        <w:t>Rafał Witek</w:t>
      </w:r>
      <w:r>
        <w:rPr>
          <w:rFonts w:cs="Myriad Pro" w:ascii="Myriad Pro" w:hAnsi="Myriad Pro"/>
          <w:sz w:val="24"/>
          <w:szCs w:val="24"/>
        </w:rPr>
        <w:t xml:space="preserve"> pisze, wymyśla i rymuje. Swoim książkom nadaje takie tytuły jak „Julka Kulka, Fioletka i ja”, „Dzieciaki kontra FOBIA”, „Klub latających ciotek” czy „Zgniłobrody i Luneta Przeznaczenia”. Jego wiersze i opowiadania można także znaleźć w publikacjach do edukacji wczesnoszkolnej i w „Świerszczyku”. W wolnych chwilach przesiaduje na próbach grochowskiego chóru dziecięcego MILLE VOCI, dla którego czasami pisze teksty piosenek. Raz na jakiś czas jego książkom udaje się zdobyć nagrodę, wyróżnienie lub nominację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4"/>
          <w:szCs w:val="24"/>
        </w:rPr>
        <w:t>Magda Wosik</w:t>
      </w:r>
      <w:r>
        <w:rPr>
          <w:rFonts w:cs="Myriad Pro" w:ascii="Myriad Pro" w:hAnsi="Myriad Pro"/>
          <w:sz w:val="24"/>
          <w:szCs w:val="24"/>
        </w:rPr>
        <w:t xml:space="preserve"> – absolwentka Państwowej Wyższej Szkoły Sztuk Plastycznych we Wrocławiu. Jest współautorką antykolorowanki „O, ja cię! Smok w krawacie!”, uznanej za Najlepszą Książkę dla Dzieci 2011 roku w konkursie „Przecinek i Kropka”, a także kolejnej, powstałej w 2013 roku książki do bazgrolenia – „Agencja z o.o.”. Zilustrowała „Czarownicę piętro niżej” Marcina Szczygielskiego, „Marysiu, jak myślisz?” Manueli Gretkowskiej, serię „Bzik &amp; Makówka przedstawiają” Rafała Witka, a także „Pana Tadeusza w obrazkach”, będącego próbą ujęcia epopei w komiksowej formie. W lutym 2016 roku ukazała się jej książka autorska „Wytęż wzrok! czyli ukryte obrazki”.</w:t>
      </w:r>
    </w:p>
    <w:p>
      <w:pPr>
        <w:pStyle w:val="Normal"/>
        <w:spacing w:before="0" w:after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5:00Z</dcterms:created>
  <dc:creator>Krzysztof KD. Domański</dc:creator>
  <dc:description/>
  <dc:language>en-US</dc:language>
  <cp:lastModifiedBy>Krzysztof KD. Domański</cp:lastModifiedBy>
  <dcterms:modified xsi:type="dcterms:W3CDTF">2016-07-12T12:15:00Z</dcterms:modified>
  <cp:revision>1</cp:revision>
  <dc:subject/>
  <dc:title/>
</cp:coreProperties>
</file>