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graf za milion dolar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wszystko przez moje nazwisko! Gdybym nazywała się Gabrysia Grzeczniutka, to ludzie inaczej by mnie traktowali. Ale Gabrysi Bzik mogą się czepiać do woli. Dlatego ciągle ląduję na dywaniku u dyrektora. Któregoś razu wylądowałam tam z Nilsonem Makówką, kolegą z klasy. Od tego czasu trochę się kumplujemy. Łączą nas sprawy … jak by to powiedzieć … przygodow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kutki uboczne brania udziału w konkursach radiowych bywają nieprzewidywalne! Człowiek wygrywa zwykłe bilety na wystawę, a ląduje w stolicy świata – i to z misją do wykonania. A raczej … do wykopania. W dodatku ta misja ma coś wspólnego z najbardziej zakręconym artystą, jakiego świat widział. I wszystko jasne, no ni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39:00Z</dcterms:created>
  <dc:creator>serwis</dc:creator>
  <dc:description/>
  <dc:language>en-US</dc:language>
  <cp:lastModifiedBy>serwis</cp:lastModifiedBy>
  <dcterms:modified xsi:type="dcterms:W3CDTF">2015-03-31T11:41:00Z</dcterms:modified>
  <cp:revision>1</cp:revision>
  <dc:subject/>
  <dc:title/>
</cp:coreProperties>
</file>